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Приложение № 4.2.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оферта – Обособена позиция № 2 „СМР – текущ ремонт на бюфета и прилежащите помещения към него в сградата на Народното събрание, София, пл. „Народно събрание” № 2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текущ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фетите и прилежащите помещения към тях в сградите на Народното събрание, София, пл. ”Княз Александър І” № 1 и пл. ”Народно събрание” № 2 и на кухненския блок в сградата на бул. ”Княз Дондуков” № 2, с възложител Народното събрание на Република България, подписаният(те), представляващ(и) и управляващ(и) .....................………… заявявам(е) следното: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осъществя(им) поръчката - Обособена позиция № 2 „СМР – текущ ремонт на бюфета и прилежащите помещения към него в сградата на Народното събрание, София, пл. „Народно събрание” № 2”, съгласно условията на документацията за участ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следния начин на изпълнение на СМР, съобразен с изискванията на възложителя в техническата спецификация (Приложение № 2.2. към документацията) и раздел VІ.Б. на документацията,  ……………….. (описание на метода и средствата за осъществяване на предлаганите технически решения - може да се изготви в отделно приложение към настоящата оферта). Прилагам(е)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линеен график за изпълнение ...................... (може да се изготви в отделно приложение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) организационна схема .............. (може да се изготви в отделно приложение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) план за безопасност и 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зпълнение на СМР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 (може да се изготви в отделно приложение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1. При изпълнение на поръчката ще влагам(е) строителни продукти, изцяло отговарящи на изискванията на възложителя в техническата спецификация (Приложение № 2.2. към документацията), доставени по предварително одобрени от възложителя мостри и документи, удостоверяващи съответствието им с действащата нормативна уредба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1. Предлагам(е) основни строителни продукти, както следва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тапети с полимерно покритие ................... (подробно се описват вид, характеристики и др. съгласно т. 2.3, раздел VІ.Б. на документацията и техническата спецификация)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индустриален под ........................ (подробно се описват вид, характеристики и др. съгласно т. 2.3., раздел VІ.Б. на документацията и техническата спецификация)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2. При изпълнение на СМР ще спазвам(е) План за осигуряване на пожарната безопасност на Народното събрание вх. № 355-00-311/04.04.2013 г., предоставен от възложителя при сключване на договора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срок за изпълнение на СМР ............................ календарни дни, считано от датата на осигурен достъп до сградата (предлага се срок не по-дълъг от 25 календарни дни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тоизпълнение на поръчката – сградата на Народното събрание, София, пл. „Народно събрание” № 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(е) гаранционен срок на изпълнените СМР ………………… години (предлага се не по-малко от 5 години). Гаранционният срок започва да тече от датата на подписване на окончателния протокол за изпълнение на поръчкат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т се видовете работи, които ще извършва всеки от подизпълнителите). Делът на участието на подизпълнителите е в размер  ....… % от общата цена на поръчката (посочва се % за всеки от подизпълнителите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иемам(е) изцяло клаузите на проектодоговора - Приложение № 7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В случай че бъда(ем) избран(и) за изпълнител на поръчката се задължавам(е) да представя(им) при сключване на договора: удостоверение за вписване в Централния професионален регистър на строителя за изпълнение на СМР, посочени в Националната класификация на икономическите дейности, позиция „Строителство”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 3, ал. 2 от Закона за Камарата на строителите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траховка „Професионална отговорност“ по чл. 171 ЗУТ с валидност за срока на изпълнение на договора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 за изпълнение на договора съгласно условията на документацията; документи съгласно изискванията на чл. 42 ЗОП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…………. (описват се, когато има такива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</w:p>
    <w:p>
      <w:pPr>
        <w:pStyle w:val="Normal"/>
        <w:spacing w:lineRule="atLeast" w:line="240"/>
        <w:ind w:firstLine="720"/>
        <w:jc w:val="left"/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3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7T13:04:00Z</dcterms:modified>
  <cp:revision>6</cp:revision>
  <dc:subject/>
  <dc:title>Í À Ð Î Ä Í Î   Ñ Ú Á Ð À Í È Å</dc:title>
</cp:coreProperties>
</file>